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LỚP TRƯỞNG VÀ CÁC NHÓM TRƯỞNG CAO HỌC KHÓA XX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57"/>
        <w:gridCol w:w="1653"/>
        <w:gridCol w:w="1707"/>
        <w:gridCol w:w="1700"/>
        <w:gridCol w:w="3710"/>
      </w:tblGrid>
      <w:tr>
        <w:trPr>
          <w:tblHeader w:val="true"/>
          <w:trHeight w:val="8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ông tá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o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YD Hải Phò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5805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long@hpmu.edu.vn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Hươ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Hữu Ngh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ễ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2121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uyenkimhuong1987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ế B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ĐYT Khánh Hò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62117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baocyk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ần Bá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DLS-ĐHYH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l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74044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uyen.tranbach.dhyhn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ương Ngọ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ĐD Nam Đị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82002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amvngoc27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Minh Diệ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a khoa tỉnh Vĩnh Phú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H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3746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ominhdiep12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Luâ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KTYT Hải Dư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 Ngườ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46369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a khoa Phố Nô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 Bệ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2527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u1608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 T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a khoa tỉnh Hà N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-T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0552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hakhoathanhtu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Xuân Huyn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a khoa tỉnh Ninh Bì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3245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enxanh10112004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Giá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a khoa Tỉnh Vĩnh Phú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5563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.trangiap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anh Quỳn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phô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8298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hungquynh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Văn Biê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Giao Thông Vận Tả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k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ph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405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bien88bg@gmail.com</w:t>
            </w:r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iệt Dũ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Mắt Hà Nộ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ãn k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5293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tdung.hmu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úy Đạ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Sản Nhi Hưng Y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k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7653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snhi.dat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ú Oan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Xây dự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k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ph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5231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.oanhtrantu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hu Hoà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a khoa QT Phúc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T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0801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.thuhoai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PHCN tỉnh Vĩnh Phú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B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ph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0575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uyenhaiyen171184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ất Thàn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Ung Bướu Nghệ 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ph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6873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thanhrhm@gmail.com</w:t>
            </w:r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iệ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viện ĐK Hà Tĩ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/Lớp trưởng-Bí th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8001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euyk312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u Hằ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Dược H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7224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anhang41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Ngọc Lin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YD Hu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thầ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82555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uyenquangngoclinh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ai Trà M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Bạch Ma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ki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4592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maitrami@yahoo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Thắ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ĐHYH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mạ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6311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angnguyenhmu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Anh Dũ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Chuyên khoa TM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Mũi Họ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49383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nganhdung.hmu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Ung bướu Hà Nộ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0109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azing184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ằ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Quốc Gia Hà Nộ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923841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ngnt108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ũ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YHCT tỉnh Bắc Gia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2226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.tuxedo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Đức Toà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YD Hu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G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55000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ductoan2011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ạnh Kiê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Melat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SHD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99295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ennguyenmanh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An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YD Thái Bì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D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0983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c.anh1402@gmail.com</w:t>
              </w:r>
            </w:hyperlink>
          </w:p>
        </w:tc>
      </w:tr>
      <w:tr>
        <w:trPr>
          <w:trHeight w:val="5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ùy Tra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 Phụ Sản T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C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rưở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45521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otuong.skssqb@gmai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ong@hpmu.edu.vn" TargetMode="External"/><Relationship Id="rId3" Type="http://schemas.openxmlformats.org/officeDocument/2006/relationships/hyperlink" Target="mailto:nguyenkimhuong1987@gmail.com" TargetMode="External"/><Relationship Id="rId4" Type="http://schemas.openxmlformats.org/officeDocument/2006/relationships/hyperlink" Target="mailto:thebaocyk@gmail.com" TargetMode="External"/><Relationship Id="rId5" Type="http://schemas.openxmlformats.org/officeDocument/2006/relationships/hyperlink" Target="mailto:nguyen.tranbach.dhyhn@gmail.com" TargetMode="External"/><Relationship Id="rId6" Type="http://schemas.openxmlformats.org/officeDocument/2006/relationships/hyperlink" Target="mailto:phamvngoc27@gmail.com" TargetMode="External"/><Relationship Id="rId7" Type="http://schemas.openxmlformats.org/officeDocument/2006/relationships/hyperlink" Target="mailto:ngominhdiep12@gmail.com" TargetMode="External"/><Relationship Id="rId8" Type="http://schemas.openxmlformats.org/officeDocument/2006/relationships/hyperlink" Target="mailto:huu1608@gmail.com" TargetMode="External"/><Relationship Id="rId9" Type="http://schemas.openxmlformats.org/officeDocument/2006/relationships/hyperlink" Target="mailto:nhakhoathanhtu@gmail.com" TargetMode="External"/><Relationship Id="rId10" Type="http://schemas.openxmlformats.org/officeDocument/2006/relationships/hyperlink" Target="mailto:bienxanh10112004@gmail.com" TargetMode="External"/><Relationship Id="rId11" Type="http://schemas.openxmlformats.org/officeDocument/2006/relationships/hyperlink" Target="mailto:dr.trangiap@gmail.com" TargetMode="External"/><Relationship Id="rId12" Type="http://schemas.openxmlformats.org/officeDocument/2006/relationships/hyperlink" Target="mailto:dohungquynh@gmail.com" TargetMode="External"/><Relationship Id="rId13" Type="http://schemas.openxmlformats.org/officeDocument/2006/relationships/hyperlink" Target="mailto:vietdung.hmu@gmail.com" TargetMode="External"/><Relationship Id="rId14" Type="http://schemas.openxmlformats.org/officeDocument/2006/relationships/hyperlink" Target="mailto:bsnhi.dat@gmail.com" TargetMode="External"/><Relationship Id="rId15" Type="http://schemas.openxmlformats.org/officeDocument/2006/relationships/hyperlink" Target="mailto:dr.oanhtrantu@gmail.com" TargetMode="External"/><Relationship Id="rId16" Type="http://schemas.openxmlformats.org/officeDocument/2006/relationships/hyperlink" Target="mailto:dr.thuhoai@gmail.com" TargetMode="External"/><Relationship Id="rId17" Type="http://schemas.openxmlformats.org/officeDocument/2006/relationships/hyperlink" Target="mailto:nguyenhaiyen171184@gmail.com" TargetMode="External"/><Relationship Id="rId18" Type="http://schemas.openxmlformats.org/officeDocument/2006/relationships/hyperlink" Target="mailto:dieuyk312@gmail.com" TargetMode="External"/><Relationship Id="rId19" Type="http://schemas.openxmlformats.org/officeDocument/2006/relationships/hyperlink" Target="mailto:phanhang41@gmail.com" TargetMode="External"/><Relationship Id="rId20" Type="http://schemas.openxmlformats.org/officeDocument/2006/relationships/hyperlink" Target="mailto:nguyenquangngoclinh@gmail.com" TargetMode="External"/><Relationship Id="rId21" Type="http://schemas.openxmlformats.org/officeDocument/2006/relationships/hyperlink" Target="mailto:lemaitrami@yahoo.com" TargetMode="External"/><Relationship Id="rId22" Type="http://schemas.openxmlformats.org/officeDocument/2006/relationships/hyperlink" Target="mailto:thangnguyenhmu@gmail.com" TargetMode="External"/><Relationship Id="rId23" Type="http://schemas.openxmlformats.org/officeDocument/2006/relationships/hyperlink" Target="mailto:danganhdung.hmu@gmail.com" TargetMode="External"/><Relationship Id="rId24" Type="http://schemas.openxmlformats.org/officeDocument/2006/relationships/hyperlink" Target="mailto:amazing184@gmail.com" TargetMode="External"/><Relationship Id="rId25" Type="http://schemas.openxmlformats.org/officeDocument/2006/relationships/hyperlink" Target="mailto:hangnt108@gmail.com" TargetMode="External"/><Relationship Id="rId26" Type="http://schemas.openxmlformats.org/officeDocument/2006/relationships/hyperlink" Target="mailto:dr.tuxedo@gmail.com" TargetMode="External"/><Relationship Id="rId27" Type="http://schemas.openxmlformats.org/officeDocument/2006/relationships/hyperlink" Target="mailto:voductoan2011@gmail.com" TargetMode="External"/><Relationship Id="rId28" Type="http://schemas.openxmlformats.org/officeDocument/2006/relationships/hyperlink" Target="mailto:kiennguyenmanh@gmail.com" TargetMode="External"/><Relationship Id="rId29" Type="http://schemas.openxmlformats.org/officeDocument/2006/relationships/hyperlink" Target="mailto:duc.anh1402@gmail.com" TargetMode="External"/><Relationship Id="rId30" Type="http://schemas.openxmlformats.org/officeDocument/2006/relationships/hyperlink" Target="mailto:caotuong.skssqb@gmail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5:00Z</dcterms:created>
  <dc:creator>USER</dc:creator>
  <dc:description/>
  <cp:keywords/>
  <dc:language>en-US</dc:language>
  <cp:lastModifiedBy>Thanh</cp:lastModifiedBy>
  <cp:lastPrinted>2015-11-06T09:45:00Z</cp:lastPrinted>
  <dcterms:modified xsi:type="dcterms:W3CDTF">2016-10-06T08:48:00Z</dcterms:modified>
  <cp:revision>58</cp:revision>
  <dc:subject/>
  <dc:title>CHỈ ĐỊNH LỚP TRƯỞNG CÁC LỚP HƯỚNG DẪN ÔN TẬP</dc:title>
</cp:coreProperties>
</file>